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  <w:szCs w:val="24"/>
        </w:rPr>
      </w:pPr>
      <w:r>
        <w:rPr>
          <w:rFonts w:eastAsia="Cambria" w:cs="Cambria"/>
        </w:rPr>
        <w:t xml:space="preserve">         </w:t>
      </w:r>
      <w:r>
        <w:rPr/>
        <w:tab/>
        <w:tab/>
      </w:r>
      <w:r>
        <w:rPr>
          <w:rFonts w:cs="Calibri" w:ascii="Calibri" w:hAnsi="Calibri"/>
          <w:szCs w:val="24"/>
        </w:rPr>
        <w:t>Napoli,                      10 aprile 2015</w:t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  <w:t>OGGETTO:</w:t>
        <w:tab/>
      </w:r>
      <w:r>
        <w:rPr>
          <w:rFonts w:cs="Verdana" w:ascii="Garamond" w:hAnsi="Garamond"/>
          <w:b/>
          <w:bCs/>
          <w:color w:val="000000"/>
          <w:sz w:val="20"/>
        </w:rPr>
        <w:t xml:space="preserve">Affidamento MEDIANTE COTTIMO FIDUCIARIO della Polizza Responsabilità Civile Auto (R.C.A.) dei furgoni inseriti nel libro matricol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IG 61801854869</w:t>
      </w:r>
    </w:p>
    <w:p>
      <w:pPr>
        <w:pStyle w:val="Normal"/>
        <w:ind w:left="708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Avviso di post-informazione ai sensi dell’art. 331 comma 3 del 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informa che, in seguito all’espletamento della procedura di cottimo fiduciario di cui all’oggetto, non è stata presentata alcuna offerta economica e la gara è andata deserta di gara. </w:t>
      </w:r>
    </w:p>
    <w:p>
      <w:pPr>
        <w:pStyle w:val="Normal"/>
        <w:jc w:val="both"/>
        <w:rPr/>
      </w:pPr>
      <w:r>
        <w:rPr/>
        <w:t>Per eventuali richieste di accesso agli atti si invita a presentare richiesta all’Amministratore Unico dell’Agenzia di Sviluppo dell’Area Metropolitana di  Napoli - Armena Sviluppo S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eriori informazioni potranno essere richieste all’Ufficio Acquisti di Armena Sviluppo Spa</w:t>
      </w:r>
    </w:p>
    <w:p>
      <w:pPr>
        <w:pStyle w:val="Normal"/>
        <w:jc w:val="both"/>
        <w:rPr/>
      </w:pPr>
      <w:r>
        <w:rPr/>
        <w:t>Dr. Anna Sepe – tel.0815092871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t xml:space="preserve">dal lunedì al venerdì dalle ore 08.30 alle ore 13.00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inti Saluti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L’Amministratore Unic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dott. Nicola Di Raffaele</w:t>
      </w:r>
    </w:p>
    <w:p>
      <w:pPr>
        <w:pStyle w:val="Paragrafoelenco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6135" cy="4387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374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6" r="-22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it-IT" w:eastAsia="ja-JP" w:bidi="ar-SA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9:00Z</dcterms:created>
  <dc:creator>pippo</dc:creator>
  <dc:description/>
  <cp:keywords/>
  <dc:language>en-US</dc:language>
  <cp:lastModifiedBy>anna sepe</cp:lastModifiedBy>
  <cp:lastPrinted>2015-04-13T15:45:00Z</cp:lastPrinted>
  <dcterms:modified xsi:type="dcterms:W3CDTF">2015-04-13T13:47:00Z</dcterms:modified>
  <cp:revision>5</cp:revision>
  <dc:subject/>
  <dc:title/>
</cp:coreProperties>
</file>